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31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8"/>
        <w:gridCol w:w="3435"/>
        <w:gridCol w:w="336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gital Design &amp; Media Production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st</w:t>
            </w:r>
            <w:r>
              <w:rPr>
                <w:rFonts w:cs="Comic Sans MS" w:ascii="Comic Sans MS" w:hAnsi="Comic Sans MS"/>
                <w:sz w:val="22"/>
                <w:szCs w:val="22"/>
              </w:rPr>
              <w:t>__ Six Weeks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  <w:bookmarkStart w:id="0" w:name="_GoBack_Copy_1"/>
            <w:bookmarkEnd w:id="0"/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hic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pyright fair use citing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fety etc.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ABC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ABCDEF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ABCD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arn legal and safe policies and procedures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ign Layout Princip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cal Point &amp; Depth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ckground light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de shadow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eground middles dist.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ypography, color theor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ABC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ign Principles, color theory, typography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 and Evaluate Projec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ll shot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to composition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ghting perspectiv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le of third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F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asic of camera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nners photo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hancement Technique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ansfer images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9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f33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83b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8</Words>
  <Characters>542</Characters>
  <CharactersWithSpaces>619</CharactersWithSpaces>
  <Paragraphs>1</Paragraphs>
  <Company>Gilmer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28:00Z</dcterms:created>
  <dc:creator>wisep</dc:creator>
  <dc:description/>
  <dc:language>en-US</dc:language>
  <cp:lastModifiedBy>highs</cp:lastModifiedBy>
  <cp:lastPrinted>2013-04-22T16:53:00Z</cp:lastPrinted>
  <dcterms:modified xsi:type="dcterms:W3CDTF">2013-07-09T16:52:00Z</dcterms:modified>
  <cp:revision>3</cp:revision>
  <dc:subject/>
  <dc:title>Eighth Grade Reading/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